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Progetto “</w:t>
      </w:r>
      <w:r>
        <w:rPr>
          <w:b/>
          <w:sz w:val="24"/>
          <w:szCs w:val="24"/>
        </w:rPr>
        <w:t>Gl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ncidenti stradali nella provincia di Verona.  Analisi, cause, conseguenze e prevenzione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Adesioni anno scolastico  2006/07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2"/>
        <w:gridCol w:w="1620"/>
        <w:gridCol w:w="1043"/>
        <w:gridCol w:w="10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ISTIT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Z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n. studen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n. incontr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NI BOCCIONI  V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MICHELI 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I 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GALILEI 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NI 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CERO S.BONIFAC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LS MEDI VILLAFRAN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Bussolen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ANTI VILLAFRAN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Bussolen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ARI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ASTORO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CARNACINA VALEGG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Bussolen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otale incon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5:00Z</dcterms:created>
  <dc:creator>ubassi</dc:creator>
  <dc:description/>
  <cp:keywords/>
  <dc:language>en-US</dc:language>
  <cp:lastModifiedBy>ubassi</cp:lastModifiedBy>
  <cp:lastPrinted>2006-11-16T09:04:00Z</cp:lastPrinted>
  <dcterms:modified xsi:type="dcterms:W3CDTF">2006-11-23T13:56:00Z</dcterms:modified>
  <cp:revision>14</cp:revision>
  <dc:subject/>
  <dc:title>ISTITUTO</dc:title>
</cp:coreProperties>
</file>